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P OPTIMIZ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PROPOPT, Version 1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Bates Engineering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PT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8, 1989, 1990 by Bates Engineeri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Bates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OPOPT, Version 1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PROPOPT, Bates Engine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Bates Engineer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PROPOPT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OPT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POPT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PROPOP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OPT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OPOPT, Version 1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POPT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Bates Engineering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POPT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tractor/manufacturer 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es Engineer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42 Swansboro Road, Placerville, CA 95667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